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Žádost o přestup žáka základní školy do jiné základní školy</w:t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Žádám, aby můj syn/dcera ………………………………………….datum nar. 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sz w:val="22"/>
        </w:rPr>
        <w:t xml:space="preserve">Místo narození  …………………………………………….bytem……………………………………..……………., mohl/a/ přestoupit ze ZŠ (přesný název a adresa školy) 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</w:rPr>
        <w:t>..…………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22"/>
        </w:rPr>
        <w:t>do Základní školy a Mateřské školy Velké Hamry, příspěvková organizace, a tak se od ……………stal/a/ žákem/yní/………ročníku základní školy na adrese:  Velké Hamry  212 –  Velké Hamry 541 (</w:t>
      </w:r>
      <w:r>
        <w:rPr>
          <w:rFonts w:cs="Arial" w:ascii="Arial" w:hAnsi="Arial"/>
          <w:b w:val="false"/>
          <w:sz w:val="18"/>
        </w:rPr>
        <w:t>nehodící se škrtne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 údaje o žákovi / dle § 28/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méno a příjmení…………………………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sz w:val="22"/>
        </w:rPr>
        <w:t xml:space="preserve">Rodné číslo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9875</wp:posOffset>
                </wp:positionH>
                <wp:positionV relativeFrom="paragraph">
                  <wp:posOffset>86360</wp:posOffset>
                </wp:positionV>
                <wp:extent cx="277304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9.95pt;mso-wrap-distance-left:7.05pt;mso-wrap-distance-right:7.05pt;mso-wrap-distance-top:0pt;mso-wrap-distance-bottom:0pt;margin-top:6.8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tátní občanství………………………………….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sz w:val="22"/>
        </w:rPr>
        <w:t>Místo trvalého pobytu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dresa pobytu ………………………………………………………………………………………………...…………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dravotní pojišťovna……………………………………………………………………………………………………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sz w:val="22"/>
        </w:rPr>
        <w:t>Datum zahájení vzdělávání v ZŠ…………..…………………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sz w:val="22"/>
        </w:rPr>
        <w:t xml:space="preserve">Žák  má - nemá přiznáno podpůrné opatření 2., 3., 4., 5. stupně </w:t>
      </w:r>
      <w:r>
        <w:rPr>
          <w:rFonts w:cs="Arial" w:ascii="Arial" w:hAnsi="Arial"/>
          <w:b w:val="false"/>
          <w:sz w:val="20"/>
        </w:rPr>
        <w:t>(zakroužkovat)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sz w:val="22"/>
        </w:rPr>
        <w:t>Žák má tyto zdravotní  potíže /alergie, poruchy zraku…/………………………………………………………….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iné skutečnosti, které by měla škola vědět……………….…………………………………………………..……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datel (zákonný zástupce žáka)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ka: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sz w:val="22"/>
        </w:rPr>
        <w:t>Jméno a příjmení 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ísto trvalého pobytu……………………………………………………………………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sz w:val="22"/>
        </w:rPr>
        <w:t>Adresa pro doručování písemností / je-li odlišná od místa bydliště/………………………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ec: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sz w:val="22"/>
        </w:rPr>
        <w:t>Jméno a příjmení ……………………………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ísto trvalého pobytu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sz w:val="22"/>
        </w:rPr>
        <w:t>Adresa pro doručování písemností / je-li odlišná od místa bydliště/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sz w:val="22"/>
        </w:rPr>
        <w:t>Telefonické spojení  - matka:……………………………..………otec: ………………..…………….…………..…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mail – matka: ………………………………………………………………………………..…………………………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 xml:space="preserve">   Otec: ………………………………………………………………………………..…………………………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sz w:val="22"/>
        </w:rPr>
        <w:t>Ve Velkých Hamrech dne……………….</w:t>
        <w:tab/>
        <w:tab/>
        <w:t xml:space="preserve">       ……...</w:t>
        <w:tab/>
        <w:t>………………………….</w:t>
      </w:r>
      <w:r>
        <w:rPr>
          <w:b w:val="false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podpis zák. zástupc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1355" cy="408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sz w:val="28"/>
      <w:szCs w:val="24"/>
    </w:rPr>
  </w:style>
  <w:style w:type="character" w:styleId="ZhlavChar">
    <w:name w:val="Záhlaví Char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3:00Z</dcterms:created>
  <dc:creator>Honza Šimerle</dc:creator>
  <dc:description/>
  <cp:keywords/>
  <dc:language>en-US</dc:language>
  <cp:lastModifiedBy>Zdeňka Juklová</cp:lastModifiedBy>
  <cp:lastPrinted>2018-08-27T11:43:00Z</cp:lastPrinted>
  <dcterms:modified xsi:type="dcterms:W3CDTF">2019-03-25T10:50:00Z</dcterms:modified>
  <cp:revision>3</cp:revision>
  <dc:subject/>
  <dc:title>Žádost o přestup žáka základní školy do jiné základní školy</dc:title>
</cp:coreProperties>
</file>